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оммунсервис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стром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Качалову В.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Норматив потребления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ХВС ______м3/чел                              </w:t>
      </w:r>
      <w:r>
        <w:rPr>
          <w:sz w:val="28"/>
          <w:szCs w:val="28"/>
        </w:rPr>
        <w:t>паспортные данные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</w:rPr>
        <w:t>тел.: 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шу</w:t>
      </w:r>
      <w:r>
        <w:rPr>
          <w:rFonts w:eastAsia="Times New Roman" w:cs="Times New Roman"/>
          <w:sz w:val="28"/>
          <w:szCs w:val="28"/>
        </w:rPr>
        <w:t xml:space="preserve"> открыть лицевой счет на н</w:t>
      </w:r>
      <w:r>
        <w:rPr>
          <w:sz w:val="28"/>
          <w:szCs w:val="28"/>
        </w:rPr>
        <w:t>ачис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коммунальные услуги: холодное водоснабжение,  горячее водоснабжение, отопление (нужное подчеркнуть) по </w:t>
      </w:r>
      <w:r>
        <w:rPr>
          <w:sz w:val="28"/>
          <w:szCs w:val="28"/>
        </w:rPr>
        <w:t>адресу:__________________________________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фактически проживающих лиц в занимаемом жилом помещении__________че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благоустройстве жилого помещения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дноточечный водоразбор_________(да, нет)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ноготочечный водоразбор _________(да, нет)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анна  _________(да, нет)длинна___________мм.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уш____________(да, нет)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личие или отсутствие централизованного водоотведения или выгребно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ямы  __________(да, нет)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электрообогреватель ___________(да, нет)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азовая колонка ____________(да, нет)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вухконтурный котёл____________(да, нет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ощадь поливаемого земельного участка _________ м2.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б установленных приборах учета и местах их установки: 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казания  приборов учета на дату открытия лицевого счета: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полагаемая дата осмотра жилого помещения представителем МУП «Коммунсерсис» Костромского района для подтверждения сведений, указанных в заявлении ________________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ложения: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оустанавливающие документы на право владения жилым помещением и земельным участком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аспорта на приборы учета (при наличии приборов учета)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равка из администрации сельского поселения о количестве зарегистрированных лиц по данному адресу на момент открытия лицевого сче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лан земельного участка.</w:t>
      </w:r>
    </w:p>
    <w:p>
      <w:pPr>
        <w:pStyle w:val="Normal"/>
        <w:jc w:val="left"/>
        <w:rPr/>
      </w:pPr>
      <w:r>
        <w:rPr>
          <w:sz w:val="28"/>
          <w:szCs w:val="28"/>
        </w:rPr>
        <w:t>Число________________</w:t>
      </w: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6:01Z</dcterms:created>
  <dc:creator/>
  <dc:description/>
  <dc:language>en-US</dc:language>
  <cp:lastModifiedBy/>
  <cp:lastPrinted>2021-03-23T10:21:00Z</cp:lastPrinted>
  <dcterms:modified xsi:type="dcterms:W3CDTF">2021-03-23T07:58:55Z</dcterms:modified>
  <cp:revision>2</cp:revision>
  <dc:subject/>
  <dc:title/>
</cp:coreProperties>
</file>